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ORARIO SETTIMANALE  ALBERGHIERO a. s. 2019/2020</w:t>
      </w:r>
    </w:p>
    <w:tbl>
      <w:tblPr>
        <w:tblW w:w="14901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58"/>
        <w:gridCol w:w="2569"/>
        <w:gridCol w:w="2835"/>
        <w:gridCol w:w="2693"/>
        <w:gridCol w:w="2694"/>
        <w:gridCol w:w="2693"/>
      </w:tblGrid>
      <w:tr>
        <w:trPr>
          <w:trHeight w:val="47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./Lab. Chim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. 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Relig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ca/lab. Ch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/Lab. Infor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cc. Turistica./Lab. In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ritto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/Lab. Infor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himica/Lab. chi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Acc. Turistica./Lab. In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ri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is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is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./Lab. Chi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./Lab. Chim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./Lab. In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00" w:leader="none"/>
      </w:tabs>
      <w:ind w:right="-190" w:hanging="0"/>
      <w:jc w:val="center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color w:val="FF0000"/>
      <w:sz w:val="4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3:00Z</dcterms:created>
  <dc:creator>Salvatore Ugenti</dc:creator>
  <dc:description/>
  <dc:language>en-US</dc:language>
  <cp:lastModifiedBy>registro</cp:lastModifiedBy>
  <cp:lastPrinted>2019-09-20T08:30:00Z</cp:lastPrinted>
  <dcterms:modified xsi:type="dcterms:W3CDTF">2019-09-27T09:43:00Z</dcterms:modified>
  <cp:revision>2</cp:revision>
  <dc:subject/>
  <dc:title>LUNEDI</dc:title>
</cp:coreProperties>
</file>